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oucnost želvy bahenní v Č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Želva bahenní, plaz roku 2014, patří v ČR mezi nejohroženější druhy, postupně téměř vymizela.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</w:rPr>
        <w:t>Příčinou bylo dlouhodobé rozsáhlé vysušování mokřadů a tůní, přeměna okolí zbylých tůní na pole nebo lesy a v neposlední řadě lov pro maso. Želva bahenní už od středověku sloužila jako postní jídlo a byla i dovážena z jižnějších zemí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Organizace HERPETA ve spolupráci s odborníky z Agentury ochrany přírody a krajiny ČR, některých univerzit, muzeí a zoologických zahrad zahájila letos dlouhodobý projekt „Želva bahenní v ČR“. Cílem projektu je zachování posledních želv bahenních v přírodě a jejich návrat na místa, kde byly vyhubeny.</w:t>
      </w:r>
    </w:p>
    <w:p>
      <w:pPr>
        <w:pStyle w:val="Normal"/>
        <w:ind w:firstLine="708"/>
        <w:jc w:val="both"/>
        <w:rPr/>
      </w:pPr>
      <w:r>
        <w:rPr/>
        <w:t>V současné době je v ČR znám výskyt nepůvodních populací a jedinců, nelze však vyloučit ani přežívání původních českých želv. Údaje z BioLibu (www.biolib.cz) získané díky zapojení veřejnosti poukazují na aktuální výskyt želvy bahenní na některých lokalitách a jsou zároveň tipy, kde pátrat po případných původních českých želvách. Podrobný terénní průzkum bude jedním z počátečních kroků záchranného programu či plánu návratu českých želv do přírody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  <w:t>Martin Šandera (HERPETA, Muzeum přírody Český ráj, Polabské muze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 roku 2014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pcr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0:00Z</dcterms:created>
  <dc:creator>Martin Šandera</dc:creator>
  <dc:description/>
  <dc:language>en-US</dc:language>
  <cp:lastModifiedBy>Martin Šandera</cp:lastModifiedBy>
  <cp:lastPrinted>2014-03-02T17:09:00Z</cp:lastPrinted>
  <dcterms:modified xsi:type="dcterms:W3CDTF">2014-03-02T16:10:00Z</dcterms:modified>
  <cp:revision>7</cp:revision>
  <dc:subject/>
  <dc:title/>
</cp:coreProperties>
</file>