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oucnost želvy bahenní, plaza roku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Želva bahenní byla letos vybrána jako plaz roku v České republice. Organizace HERPETA ve spolupráci s Městským muzeem v Čelákovicích, Muzeem přírody Český ráj a Polabským muzeem uspořádala v Čelákovicích 20. – 21. února 2014 seminář, na kterém zazněly přednášky a diskuse týkající se aktuální situace želvy bahenní v ČR, zachování tohoto druhu ve volné přírodě a možného návratu na místa, kde želva bahenní byla vyhubena. Na seminář přijelo celkem 28 účastníků zastupujících Ministerstvo životního prostředí ČR, Agenturu ochrany přírody a krajiny ČR, Zoo Ohrada, Zoo Praha, Stanici přírodovědců DDM hl.m. Prahy a některé univerzity a muzea.</w:t>
      </w:r>
    </w:p>
    <w:p>
      <w:pPr>
        <w:pStyle w:val="Normal"/>
        <w:ind w:firstLine="708"/>
        <w:jc w:val="both"/>
        <w:rPr/>
      </w:pPr>
      <w:r>
        <w:rPr/>
        <w:t xml:space="preserve">Zahájení semináře v slavnostním sále - síni Jana Zacha se ujal ředitel Městského muzea v Čelákovicích Mgr. David Eisner. Následovalo postupně celkem 15 přednášek různě tématicky zaměřených. Vedle archeologických nálezů želvy bahenní v ČR, její fylogeografie, příčin téměř úplného vymizení v ČR, aktuálního výskytu a zkušeností s praktickou ochranou a výzkumem v Polsku byla zmíněna i problematika želvy nádherné a ostatních nepůvodních druhů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Během diskuse byl zvolen další postup činností a administrativních úkonů. Prvořadý bude soustavný terénní výzkum a získání informací o želvách ve volné přírodě a o lokalitách, kde se želvy vyskytují a kde by se vyskytovat mohly. Navržena byla i další setkání, na kterých se budou plánovat a řešit další potřebné činnosti a úko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togalerie:</w:t>
      </w:r>
    </w:p>
    <w:p>
      <w:pPr>
        <w:pStyle w:val="Normal"/>
        <w:rPr/>
      </w:pPr>
      <w:hyperlink r:id="rId2">
        <w:r>
          <w:rPr>
            <w:rStyle w:val="InternetLink"/>
          </w:rPr>
          <w:t>http://herpeta.rajce.idnes.cz/Emys_Celakovice_201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z roku 2014:</w:t>
      </w:r>
    </w:p>
    <w:p>
      <w:pPr>
        <w:pStyle w:val="Normal"/>
        <w:rPr/>
      </w:pPr>
      <w:hyperlink r:id="rId3">
        <w:r>
          <w:rPr>
            <w:rStyle w:val="InternetLink"/>
          </w:rPr>
          <w:t>http://www.mpcr.cz/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2552" w:hanging="0"/>
        <w:rPr/>
      </w:pPr>
      <w:r>
        <w:rPr/>
        <w:t>Martin Šandera (HERPETA, Muzeum přírody Český ráj, Polabské muze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rpeta.rajce.idnes.cz/Emys_Celakovice_2014" TargetMode="External"/><Relationship Id="rId3" Type="http://schemas.openxmlformats.org/officeDocument/2006/relationships/hyperlink" Target="http://www.mpcr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05:00Z</dcterms:created>
  <dc:creator>Martin Šandera</dc:creator>
  <dc:description/>
  <dc:language>en-US</dc:language>
  <cp:lastModifiedBy>Martin Šandera</cp:lastModifiedBy>
  <cp:lastPrinted>2014-03-02T17:01:00Z</cp:lastPrinted>
  <dcterms:modified xsi:type="dcterms:W3CDTF">2014-03-02T16:02:00Z</dcterms:modified>
  <cp:revision>10</cp:revision>
  <dc:subject/>
  <dc:title/>
</cp:coreProperties>
</file>