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elva bahenní bude v ČR zachová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Želva bahenní patří v ČR mezi nejohroženější druhy, postupně téměř vymizela.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</w:rPr>
        <w:t>Příčinou bylo dlouhodobé rozsáhlé vysušování mokřadů a tůní, přeměna okolí zbylých tůní na pole nebo lesy a v neposlední řadě lov pro maso. Želva bahenní už od středověku sloužila jako postní jídlo a byla i dovážena z jižnějších zemí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Letos druhým rokem organizace HERPETA koordinuje projekt „Želva bahenní v ČR“, který probíhá ve spolupráci s odborníky z Agentury ochrany přírody a krajiny ČR, některých univerzit, muzeí a zoologických zahrad. Cílem projektu je zachování posledních želv bahenních v přírodě a jejich návrat na místa, kde byly vyhubeny.</w:t>
      </w:r>
    </w:p>
    <w:p>
      <w:pPr>
        <w:pStyle w:val="Normal"/>
        <w:ind w:firstLine="708"/>
        <w:jc w:val="both"/>
        <w:rPr/>
      </w:pPr>
      <w:r>
        <w:rPr/>
        <w:t xml:space="preserve">Vedle probíhajícího terénního průzkumu výskytu želv ve volné přírodě bude letos zahájen záchranný chov. Zoo Ohrada Hluboká nad Vltavou bude garantem záchranného chovu a povede evidenci chovných jedinců. Druhé výroční setkání pracovní skupiny pro želvu bahenní, které je veřejně přístupné, se uskuteční 10. března v Zoo Hluboká od 13 hodin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Martin Šandera (HERPETA), 731 060 253, </w:t>
      </w:r>
      <w:hyperlink r:id="rId2">
        <w:r>
          <w:rPr>
            <w:rStyle w:val="InternetLink"/>
          </w:rPr>
          <w:t>m.sandera</w:t>
        </w:r>
        <w:r>
          <w:rPr>
            <w:rStyle w:val="InternetLink"/>
            <w:lang w:val="en-GB"/>
          </w:rPr>
          <w:t>@seznam.cz</w:t>
        </w:r>
      </w:hyperlink>
    </w:p>
    <w:p>
      <w:pPr>
        <w:pStyle w:val="Normal"/>
        <w:rPr/>
      </w:pPr>
      <w:r>
        <w:rPr>
          <w:lang w:val="en-GB"/>
        </w:rPr>
        <w:t xml:space="preserve">Roman Kössl </w:t>
      </w:r>
      <w:r>
        <w:rPr/>
        <w:t>(Zoo Hluboká), kossl@zoo-ohrad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o projektu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</w:rPr>
          <w:t>https://www.mpcr.cz/ostatni/herpetofauna/ceska-republika/zelva-bahenni/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andera@seznam.cz" TargetMode="External"/><Relationship Id="rId3" Type="http://schemas.openxmlformats.org/officeDocument/2006/relationships/hyperlink" Target="https://www.mpcr.cz/ostatni/herpetofauna/ceska-republika/zelva-bahenn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7:00Z</dcterms:created>
  <dc:creator>Martin Šandera</dc:creator>
  <dc:description/>
  <dc:language>en-US</dc:language>
  <cp:lastModifiedBy>Martin Šandera</cp:lastModifiedBy>
  <cp:lastPrinted>2015-03-06T14:57:00Z</cp:lastPrinted>
  <dcterms:modified xsi:type="dcterms:W3CDTF">2015-03-06T13:57:00Z</dcterms:modified>
  <cp:revision>7</cp:revision>
  <dc:subject/>
  <dc:title/>
</cp:coreProperties>
</file>