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ši sousedé na pokraji vyhubení: Mizející kriticky ohrožené druhy živočichů v 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álokdo tuší, že některé druhy živočichů nepozorovaně mizí z naší přírody. Málokoho zajímají zdánlivě bezvýznamní obojživelníci a plazi. A možná málokdo ví, že vůbec existují druhy, které letos byly vybrány jako obojživelník roku a plaz roku. Oním obojživelníkem roku 2014 je ropucha krátkonohá a plazem roku 2014 želva bahenní.</w:t>
      </w:r>
    </w:p>
    <w:p>
      <w:pPr>
        <w:pStyle w:val="Normal"/>
        <w:rPr>
          <w:highlight w:val="yellow"/>
        </w:rPr>
      </w:pPr>
      <w:r>
        <w:rPr/>
        <w:t xml:space="preserve">Obojživelníka roku a Plaza roku vyhlašuje a koordinuje Muzeum přírody Český ráj (www.mpcr.cz), od roku 2014 ve spolupráci s o.s. HERPETA. Cílem je vzbudit zájem nejen o dva vybrané druhy, ale i kladně ovlivnit dlouhodobé nahlížení laické veřejnosti na obojživelníky a plazy. </w:t>
      </w:r>
      <w:r>
        <w:rPr>
          <w:bCs/>
        </w:rPr>
        <w:t>Během celého roku proběhnou různé osvětové akce, jako jsou b</w:t>
      </w:r>
      <w:r>
        <w:rPr/>
        <w:t>esedy, přednášky, soutěže, terénní exkurze a výstavy, na kterých se děti i dospělí dozvědí zajímavosti ze života obojživelníků a plazů,proč mají nezastupitelné místo v životním prostředí (včetně měst), jak jim správně pomáhat a jak poznat jednotlivé druhy (kalendář akcí  a propozice soutěže „Namaluj obojživelníka a plaza roku“ na www.mpcr.cz). Veřejnost se může zapojit do Mapování výskytu obojživelníků a plazů na BioLibu (www.biolib.cz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Cs/>
          <w:lang w:val="cs-CZ" w:eastAsia="cs-CZ"/>
        </w:rPr>
      </w:pPr>
      <w:r>
        <w:rPr>
          <w:b/>
          <w:bCs/>
          <w:lang w:val="cs-CZ" w:eastAsia="cs-CZ"/>
        </w:rPr>
        <w:t>Ropucha krátkonohá</w:t>
      </w:r>
      <w:r>
        <w:rPr>
          <w:bCs/>
          <w:lang w:val="cs-CZ" w:eastAsia="cs-CZ"/>
        </w:rPr>
        <w:t xml:space="preserve"> (</w:t>
      </w:r>
      <w:r>
        <w:rPr>
          <w:bCs/>
          <w:i/>
          <w:lang w:val="cs-CZ" w:eastAsia="cs-CZ"/>
        </w:rPr>
        <w:t>Bufo calamita</w:t>
      </w:r>
      <w:r>
        <w:rPr>
          <w:bCs/>
          <w:lang w:val="cs-CZ" w:eastAsia="cs-CZ"/>
        </w:rPr>
        <w:t xml:space="preserve"> nebo též </w:t>
      </w:r>
      <w:r>
        <w:rPr>
          <w:bCs/>
          <w:i/>
          <w:lang w:val="cs-CZ" w:eastAsia="cs-CZ"/>
        </w:rPr>
        <w:t>Epidalea calamita</w:t>
      </w:r>
      <w:r>
        <w:rPr>
          <w:bCs/>
          <w:lang w:val="cs-CZ" w:eastAsia="cs-CZ"/>
        </w:rPr>
        <w:t xml:space="preserve">) </w:t>
      </w:r>
      <w:r>
        <w:rPr/>
        <w:t>patří mezi nejohroženější živočichy v ČR. Na Moravě nebyla nikdy zaznamenána, vyskytuje se místy pouze v Čechách v nižších a středních polohách. V poslední době ubývá zejména ve středních Čechách, kde dříve obývala především menší pískovny, ve kterých se rozmnožovala v mělkých nezarostlých tůních. Současné hluboké nádže v pískovnách jí nevyhovují.Využívala i kaluže na chmelnicích a na polích s okopaninami. Obilná a jiná pole s hustým porostem jsou pro tento druh neprostupnou bariérou. Vzhledem ke krátkým zadním končetinám nerada skáče, pohybuje se většinou lezením či pobíháním. Na rozdíl od ropuchy obecné a zelené má ropucha krátkonohá úzký světlý podélný proužek táhnoucí se prostředkem zad.</w:t>
      </w:r>
    </w:p>
    <w:p>
      <w:pPr>
        <w:pStyle w:val="Normal"/>
        <w:rPr>
          <w:b/>
          <w:b/>
          <w:bCs/>
          <w:lang w:val="cs-CZ" w:eastAsia="cs-CZ"/>
        </w:rPr>
      </w:pPr>
      <w:r>
        <w:rPr/>
        <w:t>Pro její zachování jako součásti fauny ČR bude nutná lidská pomoc v podobě vytváření mělkých menších nádrží v pískovnách, lomech a podobných bezlesých stanovištích.</w:t>
        <w:br/>
      </w:r>
    </w:p>
    <w:p>
      <w:pPr>
        <w:pStyle w:val="Normal"/>
        <w:rPr>
          <w:lang w:val="cs-CZ" w:eastAsia="cs-CZ"/>
        </w:rPr>
      </w:pPr>
      <w:r>
        <w:rPr>
          <w:b/>
        </w:rPr>
        <w:t>Želva bahenní</w:t>
      </w:r>
      <w:r>
        <w:rPr/>
        <w:t xml:space="preserve"> (</w:t>
      </w:r>
      <w:r>
        <w:rPr>
          <w:i/>
        </w:rPr>
        <w:t>Emys orbicularis</w:t>
      </w:r>
      <w:r>
        <w:rPr/>
        <w:t xml:space="preserve">) je </w:t>
      </w:r>
      <w:r>
        <w:rPr>
          <w:bCs/>
          <w:lang w:val="cs-CZ" w:eastAsia="cs-CZ"/>
        </w:rPr>
        <w:t>v České republice původním druhem, avšak postupně téměř vymizela. Příčinou bylo dlouhodobé rozsáhlé vysušování mokřadů a tůní, přeměna okolí zbylých tůní na pole nebo lesy a v neposlední řadě lov pro maso. Želva bahenní už od středověku sloužila jako postní jídlo a byla i dovážena z jižnějších zemí.</w:t>
      </w:r>
      <w:r>
        <w:rPr/>
        <w:t xml:space="preserve"> </w:t>
      </w:r>
    </w:p>
    <w:p>
      <w:pPr>
        <w:pStyle w:val="Normal"/>
        <w:rPr/>
      </w:pPr>
      <w:r>
        <w:rPr/>
        <w:t>Její zbarvení je tmavé s drobnými žlutými skvrnkami, dorůstá délkou krunýře do 25 cm. Samci mají duhovku oka zabarvenou dohněda, samice a mláďata ji mají sírově žlutou.</w:t>
      </w:r>
    </w:p>
    <w:p>
      <w:pPr>
        <w:pStyle w:val="Normal"/>
        <w:rPr/>
      </w:pPr>
      <w:r>
        <w:rPr/>
        <w:t>V současné době je v ČR znám výskyt nepůvodních populací a jedinců, nelze však vyloučit ani přežívání původních českých želv. Údaje z BioLibu získané díky zapojení veřejnosti poukazují na aktuální výskyt želvy bahenní na některých lokalitách a jsou zároveň tipy, kde pátrat po případných původních českých želvách. Podrobný terénní průzkum bude jedním z počátečních kroků záchranného programu či plánu návratu českých želv do přírody Č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tin Šande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30:00Z</dcterms:created>
  <dc:creator>User</dc:creator>
  <dc:description/>
  <cp:keywords/>
  <dc:language>en-US</dc:language>
  <cp:lastModifiedBy>Martin Šandera</cp:lastModifiedBy>
  <dcterms:modified xsi:type="dcterms:W3CDTF">2014-03-02T15:36:00Z</dcterms:modified>
  <cp:revision>8</cp:revision>
  <dc:subject/>
  <dc:title>Ropucha zelená – obojživelník roku 2009</dc:title>
</cp:coreProperties>
</file>