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Butovský kros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17. ročník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. ročník memoriálu Karla Formánk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řazen do regionálního běžeckého poháru Běžec Jičínské kotliny (BEJ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 závodu nově zařazena kategorie „Běh pro všechny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ty, kdo se necítí na účast v hlavním závodě, ale přesto si chtějí zaběhat „sami proti sobě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Pořadatel:        TJ Butoves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ve spolupráci s Muzeem přírody Český rá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konání: 11. 7. 2015,  sobo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Butoves (okres Jičí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as zahájení dětských kategorií:</w:t>
        <w:tab/>
        <w:t>15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as zahájení Běhu pro všechny     16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as zahájení hlavního závodu:</w:t>
        <w:tab/>
        <w:t>17: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zentace:</w:t>
      </w:r>
      <w:r>
        <w:rPr>
          <w:sz w:val="28"/>
          <w:szCs w:val="28"/>
        </w:rPr>
        <w:t xml:space="preserve"> 14:00 – 15:00, dětské kategor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5:00 – 16:00, Běh pro všech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5:00 – 16:45, junioři a dospěl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hostinství Butovanka (blízko vlakového nádraží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60 Kč dospělí, 40 Kč dětské kategorie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čerstvení: </w:t>
      </w:r>
      <w:r>
        <w:rPr>
          <w:sz w:val="28"/>
          <w:szCs w:val="28"/>
        </w:rPr>
        <w:t>voda v průběhu závodu, po závodu limo nebo pivo a páre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yhlášení výsledků: </w:t>
      </w:r>
      <w:r>
        <w:rPr>
          <w:sz w:val="28"/>
          <w:szCs w:val="28"/>
        </w:rPr>
        <w:t>děti – před zahájením hlavního závodu, junioři a dospělí – cca 20 – 30 min po doběhu posledního závodníka, včetně vyhlášení poháru BEJK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eny</w:t>
      </w:r>
      <w:r>
        <w:rPr>
          <w:sz w:val="28"/>
          <w:szCs w:val="28"/>
        </w:rPr>
        <w:t xml:space="preserve">: diplomy a drobné věcné ceny pro první tři v každé kategorii, další ceny dle možností pořadatele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rať hlavního závodu: 8 600 m (muži; 2 kola), 4 300 m (ženy, juniorky a junioři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Trať vede rovinatým terénem butovských lesů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vrch trati: asfalt, zpevněné a nezpevněné lesní a polní ces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niorky a junioři (18 – 19 let), ženy a muži do 39 let, do 49, do 59, 60 a starš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ty probíhají intervalově. V kategoriích dospělých startují 1. ženy v pořadí od nejtarších kat. Poté muži opět od nestarších 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tské kategorie: rozdělení a délky tratí viz rozpis níže. Starty hromadné, na tratích 1 200 m a 2 400 m podle počtu přihlášených případně intervalov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ěh pro všechny: věkově neomezený s hromadným startem na jednokolové trati hlavního závodu 4 300 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ávodní společenský 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tské doprovodné akce, maso na grilu, živá hudba k poslechu i tanc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pozice a výsledky na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behej.co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a informa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el Formánek: e-mail: </w:t>
      </w:r>
      <w:hyperlink r:id="rId3">
        <w:r>
          <w:rPr>
            <w:rStyle w:val="InternetLink"/>
            <w:sz w:val="28"/>
            <w:szCs w:val="28"/>
          </w:rPr>
          <w:t>k.4manek@seznam.cz</w:t>
        </w:r>
      </w:hyperlink>
      <w:r>
        <w:rPr>
          <w:sz w:val="28"/>
          <w:szCs w:val="28"/>
        </w:rPr>
        <w:t>, mobil: 720 626 05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is kategorií pro rok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 zařazení do věkové kategorie je rozhodující rok narození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ět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povrch tratí: asfalt, tratě 1 200 m a 2 400 m: asfalt a nezpevněné lesní a polní cesty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menší do 2013, v doprovodu rodičů</w:t>
        <w:tab/>
        <w:tab/>
        <w:t xml:space="preserve">do 2 let </w:t>
        <w:tab/>
        <w:tab/>
        <w:t xml:space="preserve">    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2</w:t>
        <w:tab/>
        <w:tab/>
        <w:tab/>
        <w:tab/>
        <w:tab/>
        <w:tab/>
        <w:tab/>
        <w:tab/>
        <w:t>3 roky</w:t>
        <w:tab/>
        <w:tab/>
        <w:t xml:space="preserve">    8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1</w:t>
        <w:tab/>
        <w:tab/>
        <w:tab/>
        <w:tab/>
        <w:tab/>
        <w:tab/>
        <w:tab/>
        <w:tab/>
        <w:t>4 roky</w:t>
        <w:tab/>
        <w:tab/>
        <w:t xml:space="preserve">  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</w:t>
        <w:tab/>
        <w:tab/>
        <w:tab/>
        <w:tab/>
        <w:tab/>
        <w:tab/>
        <w:tab/>
        <w:tab/>
        <w:t>5 let</w:t>
        <w:tab/>
        <w:tab/>
        <w:tab/>
        <w:t xml:space="preserve">   12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8 – 2009 žákyně</w:t>
        <w:tab/>
        <w:tab/>
        <w:tab/>
        <w:tab/>
        <w:tab/>
        <w:t xml:space="preserve">6 – 7 let </w:t>
        <w:tab/>
        <w:tab/>
        <w:t xml:space="preserve">   1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žáci</w:t>
        <w:tab/>
        <w:tab/>
        <w:tab/>
        <w:tab/>
        <w:tab/>
        <w:tab/>
        <w:tab/>
        <w:tab/>
        <w:tab/>
        <w:t xml:space="preserve">   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6 – 2007 žákyně</w:t>
        <w:tab/>
        <w:tab/>
        <w:tab/>
        <w:tab/>
        <w:tab/>
        <w:t xml:space="preserve">8 – 9 let </w:t>
        <w:tab/>
        <w:tab/>
        <w:t xml:space="preserve">   3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ci</w:t>
        <w:tab/>
        <w:tab/>
        <w:tab/>
        <w:tab/>
        <w:tab/>
        <w:tab/>
        <w:tab/>
        <w:tab/>
        <w:tab/>
        <w:t xml:space="preserve">   4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4 – 2005 žákyně</w:t>
        <w:tab/>
        <w:tab/>
        <w:tab/>
        <w:tab/>
        <w:tab/>
        <w:t xml:space="preserve">10 – 11 let </w:t>
        <w:tab/>
        <w:tab/>
        <w:t xml:space="preserve">   4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žáci</w:t>
        <w:tab/>
        <w:tab/>
        <w:tab/>
        <w:tab/>
        <w:tab/>
        <w:tab/>
        <w:tab/>
        <w:tab/>
        <w:tab/>
        <w:t xml:space="preserve">   5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2 – 2003 žákyně</w:t>
        <w:tab/>
        <w:tab/>
        <w:tab/>
        <w:tab/>
        <w:tab/>
        <w:t xml:space="preserve">12 – 13 let </w:t>
        <w:tab/>
        <w:tab/>
        <w:t xml:space="preserve">   5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ci</w:t>
        <w:tab/>
        <w:tab/>
        <w:tab/>
        <w:tab/>
        <w:tab/>
        <w:tab/>
        <w:tab/>
        <w:tab/>
        <w:tab/>
        <w:t>1 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0 – 2001 žákyně</w:t>
        <w:tab/>
        <w:tab/>
        <w:tab/>
        <w:tab/>
        <w:tab/>
        <w:t xml:space="preserve">14 – 15 let </w:t>
        <w:tab/>
        <w:tab/>
        <w:t xml:space="preserve">   5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žáci</w:t>
        <w:tab/>
        <w:tab/>
        <w:tab/>
        <w:tab/>
        <w:tab/>
        <w:tab/>
        <w:tab/>
        <w:tab/>
        <w:tab/>
        <w:t>1 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8 – 1999 dorostenky</w:t>
        <w:tab/>
        <w:tab/>
        <w:tab/>
        <w:tab/>
        <w:tab/>
        <w:t>16 – 17 let</w:t>
        <w:tab/>
        <w:tab/>
        <w:t>1 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dorostenci</w:t>
        <w:tab/>
        <w:tab/>
        <w:tab/>
        <w:tab/>
        <w:tab/>
        <w:tab/>
        <w:tab/>
        <w:tab/>
        <w:t>2 4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ěh pro všechny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věkového omezení,hromadný start                                                4 30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uniorky a junioři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6 – 1997 </w:t>
        <w:tab/>
        <w:tab/>
        <w:tab/>
        <w:tab/>
        <w:t xml:space="preserve">18 – 19 let </w:t>
        <w:tab/>
        <w:tab/>
        <w:tab/>
        <w:tab/>
        <w:t>4 3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ženy a muži:</w:t>
      </w:r>
      <w:r>
        <w:rPr>
          <w:sz w:val="28"/>
          <w:szCs w:val="28"/>
        </w:rPr>
        <w:t xml:space="preserve"> </w:t>
        <w:tab/>
        <w:tab/>
        <w:tab/>
        <w:tab/>
        <w:t>ženy 4 300 m, muži 8 600 m (2 k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76 – 1995 </w:t>
        <w:tab/>
        <w:tab/>
        <w:tab/>
        <w:tab/>
        <w:t>do 3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66 – 1975 </w:t>
        <w:tab/>
        <w:tab/>
        <w:tab/>
        <w:tab/>
        <w:t>do 4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56 – 1965 </w:t>
        <w:tab/>
        <w:tab/>
        <w:tab/>
        <w:tab/>
        <w:t>do 5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55 a starší </w:t>
        <w:tab/>
        <w:tab/>
        <w:tab/>
        <w:tab/>
        <w:t>60 let a starší</w:t>
      </w:r>
    </w:p>
    <w:sectPr>
      <w:type w:val="nextPage"/>
      <w:pgSz w:w="11906" w:h="16838"/>
      <w:pgMar w:left="1021" w:right="102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ej.com/" TargetMode="External"/><Relationship Id="rId3" Type="http://schemas.openxmlformats.org/officeDocument/2006/relationships/hyperlink" Target="mailto:k.4mane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3:00Z</dcterms:created>
  <dc:creator>Martin Šandera</dc:creator>
  <dc:description/>
  <cp:keywords/>
  <dc:language>en-US</dc:language>
  <cp:lastModifiedBy>Martin Šandera</cp:lastModifiedBy>
  <cp:lastPrinted>2015-06-17T11:29:00Z</cp:lastPrinted>
  <dcterms:modified xsi:type="dcterms:W3CDTF">2015-06-20T11:54:00Z</dcterms:modified>
  <cp:revision>6</cp:revision>
  <dc:subject/>
  <dc:title/>
</cp:coreProperties>
</file>