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72"/>
          <w:szCs w:val="72"/>
        </w:rPr>
        <w:t>Butovský kros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16. ročník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6. ročník memoriálu Karla Formánka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řazen do regionálního běžeckého poháru Běžec Jičínské kotliny (BEJK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>Pořadatelé:        TJ Butoves a obec Butoves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ve spolupráci s Muzeem přírody Český ráj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Termín konání: 11. 7. 2014,  pát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konání: Butoves (okres Jičí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Čas zahájení dětských kategorií:</w:t>
        <w:tab/>
        <w:t>16:00</w:t>
      </w:r>
    </w:p>
    <w:p>
      <w:pPr>
        <w:pStyle w:val="Normal"/>
        <w:rPr/>
      </w:pPr>
      <w:r>
        <w:rPr>
          <w:b/>
          <w:sz w:val="28"/>
          <w:szCs w:val="28"/>
        </w:rPr>
        <w:t>Čas zahájení hlavního závodu:</w:t>
        <w:tab/>
        <w:t>18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ezentace:</w:t>
      </w:r>
      <w:r>
        <w:rPr>
          <w:sz w:val="28"/>
          <w:szCs w:val="28"/>
        </w:rPr>
        <w:t xml:space="preserve"> 15:15 – 16:00, dětské kategori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16:00 – 17:45, junioři a dospěl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hostinství Butovanka (blízko vlakového nádraží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artovné:</w:t>
      </w:r>
      <w:r>
        <w:rPr>
          <w:sz w:val="28"/>
          <w:szCs w:val="28"/>
        </w:rPr>
        <w:t xml:space="preserve"> 60 Kč dospělí, 40 Kč dětské kategor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Občerstvení: </w:t>
      </w:r>
      <w:r>
        <w:rPr>
          <w:sz w:val="28"/>
          <w:szCs w:val="28"/>
        </w:rPr>
        <w:t>voda v průběhu závodu, po závodu limo nebo pivo a párek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Vyhlášení výsledků: </w:t>
      </w:r>
      <w:r>
        <w:rPr>
          <w:sz w:val="28"/>
          <w:szCs w:val="28"/>
        </w:rPr>
        <w:t>děti – před zahájením hlavního závodu, včetně poháru BEJK, junioři a dospělí – cca 20 – 30 min po doběhu posledního závodník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eny</w:t>
      </w:r>
      <w:r>
        <w:rPr>
          <w:sz w:val="28"/>
          <w:szCs w:val="28"/>
        </w:rPr>
        <w:t xml:space="preserve">: diplomy a drobné věcné ceny pro první tři v každé kategorii, další ceny dle možností pořadate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Trať hlavního závodu: 8 600 m (muži; 2 kola), 4 300 m (ženy, juniorky a junioři)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Trať vede rovinatým terénem butovských lesů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ovrch trati: asfalt, zpevněné a nezpevněné lesní a polní ces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niorky a junioři (18 – 19 let), ženy a muži do 39 let, do 49, do 59, 60 a starší</w:t>
      </w:r>
    </w:p>
    <w:p>
      <w:pPr>
        <w:pStyle w:val="Normal"/>
        <w:rPr/>
      </w:pPr>
      <w:r>
        <w:rPr>
          <w:sz w:val="28"/>
          <w:szCs w:val="28"/>
        </w:rPr>
        <w:t>Starty probíhají intervalově.</w:t>
      </w:r>
    </w:p>
    <w:p>
      <w:pPr>
        <w:pStyle w:val="Normal"/>
        <w:rPr/>
      </w:pPr>
      <w:r>
        <w:rPr>
          <w:sz w:val="28"/>
          <w:szCs w:val="28"/>
        </w:rPr>
        <w:t>Dětské kategorie: rozdělení a délky tratí viz rozpis níže. Starty hromadné, na tratích 1 200 m a 2 400 m podle počtu přihlášených případně intervalov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ávodní společenský pro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tské doprovodné akce, maso na grilu, živá hudba k poslechu i tanci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pozice a výsledky na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behej.com</w:t>
        </w:r>
      </w:hyperlink>
      <w:r>
        <w:rPr>
          <w:rStyle w:val="InternetLink"/>
          <w:sz w:val="28"/>
          <w:szCs w:val="28"/>
        </w:rPr>
        <w:t>, www.mpcr.cz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 a inform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rel Formánek: e-mail: </w:t>
      </w:r>
      <w:hyperlink r:id="rId3">
        <w:r>
          <w:rPr>
            <w:rStyle w:val="InternetLink"/>
            <w:sz w:val="28"/>
            <w:szCs w:val="28"/>
          </w:rPr>
          <w:t>k.4manek@seznam.cz</w:t>
        </w:r>
      </w:hyperlink>
      <w:r>
        <w:rPr>
          <w:sz w:val="28"/>
          <w:szCs w:val="28"/>
        </w:rPr>
        <w:t>, mobil: 720 626 055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ozpis kategorií pro rok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ro zařazení do věkové kategorie je rozhodující rok narození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ěti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povrch tratí: asfalt, tratě 1 200 m a 2 400 m: asfalt a nezpevněné lesní a polní cesty)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menší do 2012, v doprovodu rodičů</w:t>
        <w:tab/>
        <w:tab/>
        <w:t xml:space="preserve">do 2 let </w:t>
        <w:tab/>
        <w:tab/>
        <w:t xml:space="preserve">    5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1</w:t>
        <w:tab/>
        <w:tab/>
        <w:tab/>
        <w:tab/>
        <w:tab/>
        <w:tab/>
        <w:tab/>
        <w:tab/>
        <w:t>3 roky</w:t>
        <w:tab/>
        <w:tab/>
        <w:t xml:space="preserve">    8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0</w:t>
        <w:tab/>
        <w:tab/>
        <w:tab/>
        <w:tab/>
        <w:tab/>
        <w:tab/>
        <w:tab/>
        <w:tab/>
        <w:t>4 roky</w:t>
        <w:tab/>
        <w:tab/>
        <w:t xml:space="preserve">   10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09</w:t>
        <w:tab/>
        <w:tab/>
        <w:tab/>
        <w:tab/>
        <w:tab/>
        <w:tab/>
        <w:tab/>
        <w:tab/>
        <w:t>5 let</w:t>
        <w:tab/>
        <w:tab/>
        <w:tab/>
        <w:t xml:space="preserve">   12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07 – 2008 žákyně</w:t>
        <w:tab/>
        <w:tab/>
        <w:tab/>
        <w:tab/>
        <w:tab/>
        <w:t xml:space="preserve">6 – 7 let </w:t>
        <w:tab/>
        <w:tab/>
        <w:t xml:space="preserve">   15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žáci</w:t>
        <w:tab/>
        <w:tab/>
        <w:tab/>
        <w:tab/>
        <w:tab/>
        <w:tab/>
        <w:tab/>
        <w:tab/>
        <w:tab/>
        <w:t xml:space="preserve">   20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05 – 2006 žákyně</w:t>
        <w:tab/>
        <w:tab/>
        <w:tab/>
        <w:tab/>
        <w:tab/>
        <w:t xml:space="preserve">8 – 9 let </w:t>
        <w:tab/>
        <w:tab/>
        <w:t xml:space="preserve">   300 m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žáci</w:t>
        <w:tab/>
        <w:tab/>
        <w:tab/>
        <w:tab/>
        <w:tab/>
        <w:tab/>
        <w:tab/>
        <w:tab/>
        <w:tab/>
        <w:t xml:space="preserve">   40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03 – 2004 žákyně</w:t>
        <w:tab/>
        <w:tab/>
        <w:tab/>
        <w:tab/>
        <w:tab/>
        <w:t xml:space="preserve">10 – 11 let </w:t>
        <w:tab/>
        <w:tab/>
        <w:t xml:space="preserve">   40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žáci</w:t>
        <w:tab/>
        <w:tab/>
        <w:tab/>
        <w:tab/>
        <w:tab/>
        <w:tab/>
        <w:tab/>
        <w:tab/>
        <w:tab/>
        <w:t xml:space="preserve">   50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01 – 2002 žákyně</w:t>
        <w:tab/>
        <w:tab/>
        <w:tab/>
        <w:tab/>
        <w:tab/>
        <w:t xml:space="preserve">12 – 13 let </w:t>
        <w:tab/>
        <w:tab/>
        <w:t xml:space="preserve">   500 m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žáci</w:t>
        <w:tab/>
        <w:tab/>
        <w:tab/>
        <w:tab/>
        <w:tab/>
        <w:tab/>
        <w:tab/>
        <w:tab/>
        <w:tab/>
        <w:t>1 20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99 – 2000 žákyně</w:t>
        <w:tab/>
        <w:tab/>
        <w:tab/>
        <w:tab/>
        <w:tab/>
        <w:t xml:space="preserve">14 – 15 let </w:t>
        <w:tab/>
        <w:tab/>
        <w:t xml:space="preserve">   50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žáci</w:t>
        <w:tab/>
        <w:tab/>
        <w:tab/>
        <w:tab/>
        <w:tab/>
        <w:tab/>
        <w:tab/>
        <w:tab/>
        <w:tab/>
        <w:t>1 20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97 – 1998 dorostenky</w:t>
        <w:tab/>
        <w:tab/>
        <w:tab/>
        <w:tab/>
        <w:tab/>
        <w:t>16 – 17 let</w:t>
        <w:tab/>
        <w:tab/>
        <w:t>1 20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dorostenci</w:t>
        <w:tab/>
        <w:tab/>
        <w:tab/>
        <w:tab/>
        <w:tab/>
        <w:tab/>
        <w:tab/>
        <w:tab/>
        <w:t>2 40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niorky a junioři: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>4 300 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995 – 1996 </w:t>
        <w:tab/>
        <w:tab/>
        <w:tab/>
        <w:tab/>
        <w:t xml:space="preserve">18 – 19 l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ženy a muži:</w:t>
      </w:r>
      <w:r>
        <w:rPr>
          <w:sz w:val="28"/>
          <w:szCs w:val="28"/>
        </w:rPr>
        <w:t xml:space="preserve"> </w:t>
        <w:tab/>
        <w:tab/>
        <w:tab/>
        <w:tab/>
        <w:t>ženy 4 300 m, muži 8 600 m (2 kol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75 – 1994 </w:t>
        <w:tab/>
        <w:tab/>
        <w:tab/>
        <w:tab/>
        <w:t>do 39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65 – 1974 </w:t>
        <w:tab/>
        <w:tab/>
        <w:tab/>
        <w:tab/>
        <w:t>do 49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55 – 1964 </w:t>
        <w:tab/>
        <w:tab/>
        <w:tab/>
        <w:tab/>
        <w:t>do 59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54 a starší </w:t>
        <w:tab/>
        <w:tab/>
        <w:tab/>
        <w:tab/>
        <w:t>60 let a star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hej.com/" TargetMode="External"/><Relationship Id="rId3" Type="http://schemas.openxmlformats.org/officeDocument/2006/relationships/hyperlink" Target="mailto:k.4manek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51:00Z</dcterms:created>
  <dc:creator>Martin Šandera</dc:creator>
  <dc:description/>
  <dc:language>en-US</dc:language>
  <cp:lastModifiedBy>Martin Šandera</cp:lastModifiedBy>
  <dcterms:modified xsi:type="dcterms:W3CDTF">2014-06-06T09:58:00Z</dcterms:modified>
  <cp:revision>3</cp:revision>
  <dc:subject/>
  <dc:title/>
</cp:coreProperties>
</file>