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araton Českým rájem, 4. ročník, 10. srpna 2014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Maraton Českým rájem (Rájmaraton) vede oblastí, kde se na utváření krajiny kromě přírody v minulosti podílel i člověk uváženými zásahy. V tomto sepjetí spočívá jedinečnost Českého ráje – bory na skalinách i vody na lučinách doplněné hrady, zámky a dalšími stavbami. Trasa maratonu klikatící se kolem Trosek, dominanty Českého ráje, vás zavede i do oblastí pískovcových skal a dalších malebných míst. Při výběru trasy bylo nutné respektovat např. i hlediska bezpečnosti a neomezování turistů a hlediska ochrany přírody. I proto je trasa o něco málo delší než 42,195 km. Vzhledem k převýšení není přesná vzdálenost až tak důležitá, osobní maratonský rekord si zde nezaběhnete (snad kromě odvážných prvomaratonců). Navíc se nejedná čistě jen o silniční maraton, i když asfalt převažuje, nejedná se čistě o terénní maraton po kamenitých stezkách, i když místy po kamenitých cestách a pěšině s kořeny poběžíte, je to Maraton Českým rájem.</w:t>
      </w:r>
    </w:p>
    <w:p>
      <w:pPr>
        <w:pStyle w:val="Normal"/>
        <w:jc w:val="both"/>
        <w:rPr/>
      </w:pPr>
      <w:r>
        <w:rPr/>
        <w:tab/>
        <w:t>Podle některých pramenů bitva u Marathonu proběhla v roce 490 př. n. l. 12. srpna. Zda pak posel běžel či neběžel sdělit do Atén zprávu o slavném vítězství není dnes až tak podstatné, důležité je, že legenda žije spolu s odkazem nevzdávat nic před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nce: Muzeum přírody Český ráj (horní konec obce Prachov), Prachov 37, 8:30 – 9:30</w:t>
      </w:r>
    </w:p>
    <w:p>
      <w:pPr>
        <w:pStyle w:val="Normal"/>
        <w:rPr>
          <w:b/>
          <w:b/>
        </w:rPr>
      </w:pPr>
      <w:r>
        <w:rPr>
          <w:b/>
        </w:rPr>
        <w:t>Společný odchod na start: 9:45</w:t>
      </w:r>
    </w:p>
    <w:p>
      <w:pPr>
        <w:pStyle w:val="Normal"/>
        <w:rPr>
          <w:b/>
          <w:b/>
        </w:rPr>
      </w:pPr>
      <w:r>
        <w:rPr>
          <w:b/>
        </w:rPr>
        <w:t>Start: Lepařův památník, 10:00</w:t>
      </w:r>
    </w:p>
    <w:p>
      <w:pPr>
        <w:pStyle w:val="Normal"/>
        <w:rPr>
          <w:b/>
          <w:b/>
        </w:rPr>
      </w:pPr>
      <w:r>
        <w:rPr>
          <w:b/>
        </w:rPr>
        <w:t>Cíl: Muzeum přírody Český rá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</w:t>
      </w:r>
      <w:r>
        <w:rPr/>
        <w:t xml:space="preserve"> lépe předem e-mailem nebo telefonem (Martin Šandera, e-mail: </w:t>
      </w:r>
      <w:hyperlink r:id="rId2">
        <w:r>
          <w:rPr>
            <w:rStyle w:val="InternetLink"/>
          </w:rPr>
          <w:t>m.sandera@seznam.cz</w:t>
        </w:r>
      </w:hyperlink>
      <w:r>
        <w:rPr/>
        <w:t>, mobil: 731 060 253, případně 732 858 380); přihlášení se předem není podmínkou účasti.</w:t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200 Kč (splatné při prezenci).</w:t>
      </w:r>
    </w:p>
    <w:p>
      <w:pPr>
        <w:pStyle w:val="Normal"/>
        <w:rPr>
          <w:b/>
          <w:b/>
        </w:rPr>
      </w:pPr>
      <w:r>
        <w:rPr>
          <w:b/>
        </w:rPr>
        <w:t>Závod je zařazen do poháru BONBON (Běžecký oddíl neambiciózních běžc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oručení pro doprovod a nemaratonce</w:t>
      </w:r>
      <w:r>
        <w:rPr/>
        <w:t>: trasu nebo její části je možné absolvovat nesoutěžním způsobem jako pochod. Na jízdním kole je možné běžce doprovázet pouze po cyklostezkách a silnicí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sa:</w:t>
      </w:r>
      <w:r>
        <w:rPr/>
        <w:t xml:space="preserve"> Lepařův památník, Pařezská Lhota, Libunec, Újezd pod Troskami, Troskovice, Želejov, Věžický rybník, Krčkovice, Bukovina, Valdštejn, Sedmihorky, Doubravice, Rokytnice, Vidlák, Troskovice, Žďár, Dolní Mlýn, Mladějov, Zámostí, Pařezská Lhota, Prachov.</w:t>
      </w:r>
    </w:p>
    <w:p>
      <w:pPr>
        <w:pStyle w:val="Normal"/>
        <w:rPr/>
      </w:pPr>
      <w:r>
        <w:rPr/>
        <w:t>Trasa vede převážně po cyklostezkách nebo cestách s turistickým značením.</w:t>
      </w:r>
    </w:p>
    <w:p>
      <w:pPr>
        <w:pStyle w:val="Normal"/>
        <w:rPr/>
      </w:pPr>
      <w:r>
        <w:rPr>
          <w:b/>
        </w:rPr>
        <w:t>Značení:</w:t>
      </w:r>
      <w:r>
        <w:rPr/>
        <w:t xml:space="preserve"> na křižovatkách a rozcestích šipky na asfaltu, fábory a šipky na strom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</w:t>
      </w:r>
      <w:r>
        <w:rPr/>
        <w:t xml:space="preserve"> muži a ženy, věkové kategorie budou stanoveny podle věkové struktury a počtu přihláš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bytování:</w:t>
      </w:r>
      <w:r>
        <w:rPr/>
        <w:t xml:space="preserve"> Turistické centrum Český ráj, Prachov 37 – ubytovna: 180 Kč/osoba/noc; případně ve vlastním stanu: 30 Kč/osoba/noc; obojí nutno dohodnout předem na tel. 732 858 3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a podrobnosti na kontaktu viz výše a na: www.mpcr.c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ění:</w:t>
      </w:r>
      <w:r>
        <w:rPr/>
        <w:t xml:space="preserve"> Účastníci startují na vlastní nebezpečí, pořadatel nepřebírá za žádného účastníka ani jeho doprovod a diváky zodpovědnost za újmy na zdraví a majetku. Závod probíhá za plného provozu, dbejte zvýšené pozornosti na silnicích a cyklostezkách. Počítejte místy s náročným profilem trati nahoru i dolů. Jedním z cílů této akce je proběhnout se Českým rájem a kochat se nádhernou krajinou, nejde o překonávání osobních rekordů.</w:t>
      </w:r>
    </w:p>
    <w:p>
      <w:pPr>
        <w:pStyle w:val="Normal"/>
        <w:jc w:val="both"/>
        <w:rPr/>
      </w:pPr>
      <w:r>
        <w:rPr/>
        <w:t>Vzhledem k náročnějšímu profilu, možné vyšší teplotě vzduchu a jen několika občerstvovačkám, může tento maraton sloužit i jako příprava pro náročnější akce. Je doporučeno vzít s sebou camelbak, pás či ledvinku s láhvemi na tekutiny apod.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kce se koná v rámci projektu „Cesty k poznávání“ podpořeného Královéhradeckým krajem. Ceny věnuje Muzeum přírody Český ráj, Pivovar Nová Paka a.s. a FABIO PRODUKT s. r. 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nder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46:00Z</dcterms:created>
  <dc:creator>Martin Šandera</dc:creator>
  <dc:description/>
  <cp:keywords/>
  <dc:language>en-US</dc:language>
  <cp:lastModifiedBy>Martin Šandera</cp:lastModifiedBy>
  <cp:lastPrinted>2012-07-19T13:02:00Z</cp:lastPrinted>
  <dcterms:modified xsi:type="dcterms:W3CDTF">2014-01-06T14:01:00Z</dcterms:modified>
  <cp:revision>8</cp:revision>
  <dc:subject/>
  <dc:title>Rájmaraton</dc:title>
</cp:coreProperties>
</file>