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átý ročník Maratonu Českým rájem s pěti prvomaraton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rpnový Maraton Českým rájem (nebo též Rájmaraton) se řadí k těm náročnějším v České republice, což je dáno tím, že může panovat vyšší teplota vzduchu, je o něco málo delší než oficiálních 42 km 195 m a hlavně síly prověří kopcovitý profil. Oč je tento maraton náročnější, o to jsou úchvatnější scenérie podél trasy. Důležité je od začátku nespěchat a spíše se kochat krajinou, což je jeden z úkolů pro účastníky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cs-CZ" w:eastAsia="cs-CZ"/>
        </w:rPr>
      </w:pPr>
      <w:r>
        <w:rPr>
          <w:lang w:val="cs-CZ" w:eastAsia="cs-CZ"/>
        </w:rPr>
        <w:t>Během letošního 5. ročníku, který se konal v neděli 9. srpna 2015, panovalo jasné počasí, teplota vzduchu ve stínu se pohybovala od 24°C při startu až po pekelných 34°C v odpoledních hodinách. Teplota vzduchu byla znatelně vyšší než loni (do 27°C), což v kombinaci s převýšením představovalo ztížené až extrémní podmínky</w:t>
      </w:r>
      <w:r>
        <w:rPr>
          <w:rFonts w:cs="Calibri" w:ascii="Calibri" w:hAnsi="Calibri"/>
          <w:sz w:val="22"/>
          <w:szCs w:val="22"/>
          <w:lang w:val="cs-CZ" w:eastAsia="cs-CZ"/>
        </w:rPr>
        <w:t xml:space="preserve">. </w:t>
      </w:r>
      <w:r>
        <w:rPr>
          <w:lang w:val="cs-CZ" w:eastAsia="cs-CZ"/>
        </w:rPr>
        <w:t xml:space="preserve">Přesto se většina účastníků nenechala odradit a z 55 odvážlivců na startu pouze tři nedokončili.  </w:t>
      </w:r>
    </w:p>
    <w:p>
      <w:pPr>
        <w:pStyle w:val="Normal"/>
        <w:ind w:firstLine="708"/>
        <w:jc w:val="both"/>
        <w:rPr/>
      </w:pPr>
      <w:r>
        <w:rPr/>
        <w:t xml:space="preserve">Maraton Českým rájem každoročně přilákal zahraniční účastníky, letos dva ze Slovenska a jednoho z Polska, a dokonce i prvomaratonce. Letos jich bylo pět, všichni úspěšně dosáhli cíle a patří jim gratulace k „pekelnému křtu v ráji“. Byli to: Lucie Růžičková, Martin Bouchal, Lukáš Findeis, Lumír Koutník, Petr Mühlhans a Radoslav Petrányi. </w:t>
      </w:r>
    </w:p>
    <w:p>
      <w:pPr>
        <w:pStyle w:val="Normal"/>
        <w:ind w:firstLine="708"/>
        <w:jc w:val="both"/>
        <w:rPr/>
      </w:pPr>
      <w:r>
        <w:rPr/>
        <w:t>Cíl kochat se krajinou a běžet s rozvahou splnila většina účastníků. Každý dostal diplom za úspěšné absolvování. Někteří dosáhli cíle dříve než ostatní a dostali se třeba i na stupně vítězů a dostali nějakou tu cenu. Absolutní vítěz a vítězka dostali navíc čertovský pekelný dar „za trest“ v podobě pytle dřevěného uhlí. Na trati byli nejkratší čas a moc se neohřáli, tak aby jim to nebylo líto a mohli se zahřát alespoň u ohýnku při grilování. Vítězem kategorie mužů a zároveň absolutně nejrychlejším byl Josef Veber startující za LK Tatran Chodov (čas 3:32:06), druhý byl Petr Martinovský z Hradce Králové (3:43:31) a třetí Pavel Sedlák (MK Seitl Ostrava; čas 3:54:45). Mezi veterány (50 let a starší) zvítězil Miroslav Kucko z Liberce (4</w:t>
      </w:r>
      <w:r>
        <w:rPr>
          <w:color w:val="000000"/>
          <w:lang w:val="cs-CZ" w:eastAsia="cs-CZ"/>
        </w:rPr>
        <w:t xml:space="preserve">:11:00), před Petrem Korečkem (Jivany; 4:41:27) a třetí byl Tomáš Ulma z Prahy (4:55:44).  Petr Koreček byl zároveň nejrychlejším domácím běžcem, tzn. z Českého ráje. V kategorii žen zvítězila Jitka Černá z Poděbrad (4:54:32), druhou ženou v cíli byla Lucie Růžičková z Prahy (5:00:56) a třetí Veronika Svobodová (Varnsdorf; 5:04:03). </w:t>
      </w:r>
      <w:r>
        <w:rPr/>
        <w:t>Miroslav Vostrý (MK Kladno) si stejně jako loni dopřál „dvojboj“, kdy v sobotu uběhl Rajecký maraton na Slovensku, přes noc cestoval a v neděli si na „pohodu vyklusal“ Maraton Českým rájem. Oceněn byl i za úspěšné absolvování všech pěti ročníků Maratonu Českým rájem. Tomáš Ulma si dopřál nastoupanými metry ještě obtížnější maratonský víkend, v sobotu absolvoval horský maraton v Krkonoších a v neděli v Českém ráji to byl „vydatný druhý chod“.</w:t>
      </w:r>
    </w:p>
    <w:p>
      <w:pPr>
        <w:pStyle w:val="Normal"/>
        <w:ind w:firstLine="708"/>
        <w:jc w:val="both"/>
        <w:rPr/>
      </w:pPr>
      <w:r>
        <w:rPr>
          <w:rStyle w:val="Bbtext"/>
        </w:rPr>
        <w:t>Uspořádání 5. ročníku bylo možné i díky vstřícnosti Správy CHKO Český ráj, Lesů ČR a pomoci členů ZO ČSOP Bukovina a dalších pomocníků a dobrovolníků na občerstvovačkách. Zvláštní poděkování patří rodině Tomčově za nezištnou pomoc a zajištění vlastní občerstvovačky i se sprchou v Doubravici. Na shledanou při šestém</w:t>
      </w:r>
      <w:r>
        <w:rPr/>
        <w:t xml:space="preserve"> ročníku Maratonu Českým rájem, který je předběžně naplánován na 14. srpna 2016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rtin Šander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Bbtext">
    <w:name w:val="bb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44:00Z</dcterms:created>
  <dc:creator>User</dc:creator>
  <dc:description/>
  <cp:keywords/>
  <dc:language>en-US</dc:language>
  <cp:lastModifiedBy>Martin Šandera</cp:lastModifiedBy>
  <dcterms:modified xsi:type="dcterms:W3CDTF">2015-08-12T11:52:00Z</dcterms:modified>
  <cp:revision>6</cp:revision>
  <dc:subject/>
  <dc:title>celkove se snad maraton libil</dc:title>
</cp:coreProperties>
</file>