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spěšný šestý ročník Maratonu Českým rá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děle nejblíže 12. srpnu, jednomu z údajným dat bitvy u Maratonu, je již tradičním termínem Maratonu Českým rájem. Šestý ročník se konal 14. srpna 2016. Přilákal pravidelné účastníky, nové tváře i z dalšího státu a přinesl i očekávání, jak se osvědčí menší změny.</w:t>
      </w:r>
    </w:p>
    <w:p>
      <w:pPr>
        <w:pStyle w:val="Normal"/>
        <w:jc w:val="both"/>
        <w:rPr>
          <w:lang w:val="cs-CZ" w:eastAsia="cs-CZ"/>
        </w:rPr>
      </w:pPr>
      <w:r>
        <w:rPr/>
        <w:t>První změnou bylo posunutí startu o hodinu dříve, aby se většina účastníků vyhnula případnému největšímu horku v odpoledních hodinách. Druhá změna se týkala trasy, která ve dvou úsecích vedla mimo asfalt, aby byla ještě atraktivnější a příjemnější, než v původní podobě. První úsek se změnou byl po cca 27 kilometrech mezi Rokytnicí a Vidlákem, kde trasa vedla po nezpevěné cestě se žlutou turistickou značkou údolím podél rybníků a menším stoupáním a sěběhem před Vidlákem. Druhý změněný úsek byl ke konci, za vsí Blata se z asfaltky vedoucí do Pařezské Lhoty odbočilo na Laholskou cestu, zpevněnou lesní cestu vedoucí severozápadní částí Prachovských skal k Hotelu Skalní město. Trasa se tak o něco málo zkrátila, přesto měřila o trošku více než je maraton, a závěrečné stoupání bylo alespoň lesem. Menší terénní vložka byla letos díky opravě silnice mezi Vidlákem a Troskovicemi. Zejména po metě 30 km vedlo několik desítek metrů prohlubní bez vozovky, ale povrch byl dobře schůdný (i sjízdný) a tato vložka nepředstavovala významné zdržení.</w:t>
      </w:r>
      <w:r>
        <w:rPr>
          <w:lang w:val="cs-CZ" w:eastAsia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lang w:val="cs-CZ" w:eastAsia="cs-CZ"/>
        </w:rPr>
        <w:t>Teplotní podmínky byly letos příznivější než loni. Teplota se během závodu pohybovala v rozmezí 20 až 26°C. Přestože někteří předem přihlášení nemohli přijet, tak se na start postavilo a do cíle úspěšně doběhlo 64 účastníků, což bylo nejvíce v historii závodu. Trochu překvapivé může být to, že Maraton Českým rájem se svým náročnějším profilem trasy láká i prvomaratonce, kterých bylo letos 12. Tradiční je i zahraniční účast, v šestém ročníku startovali dva maratonci ze Slovenska a pět z Hong Kongu.</w:t>
      </w:r>
    </w:p>
    <w:p>
      <w:pPr>
        <w:pStyle w:val="Normal"/>
        <w:jc w:val="both"/>
        <w:rPr/>
      </w:pPr>
      <w:r>
        <w:rPr/>
        <w:t>Cíl kochat se krajinou a běžet s rozvahou splnila většina účastníků. Každý dostal diplom za úspěšné absolvování. Někteří dosáhli cíle dříve než ostatní a dostali se třeba i na stupně vítězů a dostali nějakou tu cenu. Absolutní vítěz a vítězka dostali navíc speciální cenu. Letos panovaly spíše rajské podmínky, tak aby byla cena ve spojitosti s rájem, tak speciální cenou byl gumový had jako symbol rajského hada našeptávače. Vítězem kategorie mužů, zároveň absolutně nejrychlejším a navíc obhájcem vítězství z loňska byl Josef Veber startující za LK Tatran Chodov (čas 3:10:47), druhý byl Ruda Cogan z Nové Paky (3:18:27) a třetí Vašek Müller (HOJ Telč; čas 3:23:34). Mezi veterány (50 let a starší) zvítězil Michal Černý z Raspenavy (3</w:t>
      </w:r>
      <w:r>
        <w:rPr>
          <w:color w:val="000000"/>
          <w:lang w:val="cs-CZ" w:eastAsia="cs-CZ"/>
        </w:rPr>
        <w:t xml:space="preserve">:37:16), před Miroslavem Kuckem z Liberce (3:58:10) a Vlastimilem Dvořáčkem z Doudleb nad Orlicí (3:58:44). V kategorii žen zvítězila Adéla Lislerová z Jablonce nad Nisou (4:05:54), druhá byla Martina Stehlíková z Abertam (4:28:25) a třetí Eliška Kvapilová z Prahy (5:14:11). Díky dostatečně vyšší účasti žen než v předchozích ročnících bylo smysluplné zařazení i druhé ženská kategorie. V té se vítězkou stala „domácí“ Lucie Jampílková z Jičína (4:16:20), druhá byla Jitka Černá z Poděbrad (4:16:53) a třetí Václava Molcarová z Kaceřova (4:30:39). </w:t>
      </w:r>
      <w:r>
        <w:rPr/>
        <w:t>Miroslav Vostrý (MK Kladno) si stejně jako loni dopřál „dvojboj“, kdy v sobotu uběhl Rajecký maraton na Slovensku a v neděli si na „pohodu vyklusal“ již po šesté Maraton Českým rájem. Oceněna byla i Darina Doubková z Prahy za věrnost Maratonu Českým rájem, který může být i pekelně rajskou výzvou.</w:t>
      </w:r>
    </w:p>
    <w:p>
      <w:pPr>
        <w:pStyle w:val="Normal"/>
        <w:jc w:val="both"/>
        <w:rPr/>
      </w:pPr>
      <w:r>
        <w:rPr>
          <w:rStyle w:val="Bbtext"/>
        </w:rPr>
        <w:t>Uspořádání šestého ročníku bylo možné i díky vstřícnosti Správy CHKO Český ráj, Lesů ČR a pomoci členů ZO ČSOP Bukovina a dalších pomocníků a dobrovolníků na občerstvovačkách. Zvláštní poděkování patří rodině Tomčově za nezištnou pomoc a zajištění vlastní občerstvovačky i se sprchou v Doubravici. Na shledanou při sedmém</w:t>
      </w:r>
      <w:r>
        <w:rPr/>
        <w:t xml:space="preserve"> ročníku Maratonu Českým rájem, který je předběžně naplánován na 13. srpna 2017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tin Šander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0:00Z</dcterms:created>
  <dc:creator>User</dc:creator>
  <dc:description/>
  <dc:language>en-US</dc:language>
  <cp:lastModifiedBy>Šandera Martin</cp:lastModifiedBy>
  <dcterms:modified xsi:type="dcterms:W3CDTF">2016-08-23T16:46:00Z</dcterms:modified>
  <cp:revision>4</cp:revision>
  <dc:subject/>
  <dc:title>celkove se snad maraton libil</dc:title>
</cp:coreProperties>
</file>