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raton Českým rájem poosmé: k pohodě přispělo i počas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cs-CZ" w:eastAsia="cs-CZ"/>
        </w:rPr>
      </w:pPr>
      <w:r>
        <w:rPr/>
        <w:t>Osmý ročník Maratonu Českým rájem se běžel tradičně v neděli, tentokrát 12. srpna 2018. Trasa zůstala stejná jako loni, jedinou změnou bylo přesunutí třetí občerstvovačky od hradu Valdštejn (20 km) ke křižovatce u Adamova lože (17,5 km). Předpověď počasí slibovala polojasno s dopoledními teplotami výrazně pod 20°C. Od rána bylo jasné, že bude tepleji, ale bylo příjemně, výrazněji oteplovat se začalo až po 14. hodině, takže podmínky byly příznivé, což se projevilo i na pohodě většiny účastníků a u někoho na výrazném zlepšení dosaženého času oproti loňsku. Hlavně však příznivé podmínky umožnily pohodové kochání se krajinou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Celkem 59 účastníků se postavilo na start u Lepařova pomníku a všichni úspěšně dokončili maraton. Loni poprvé chyběl alespoň nějaký zahraniční účastník, letos přijeli čtyři ze tří zemí (dva z Polska, jeden z Velké Británie a jeden z USA). Tradičně maraton absolvují i prvomaratonci, kterých bylo letos osm: Čermáková Jitka, Gabriel Jiří, Krejčová Lucie, Leták Martin, Mohr Aleš, Vávra Štěpán, Zámečník Adrien a Zámečník Petr.</w:t>
      </w:r>
    </w:p>
    <w:p>
      <w:pPr>
        <w:pStyle w:val="Normal"/>
        <w:jc w:val="both"/>
        <w:rPr>
          <w:color w:val="000000"/>
          <w:lang w:val="cs-CZ" w:eastAsia="cs-CZ"/>
        </w:rPr>
      </w:pPr>
      <w:r>
        <w:rPr/>
        <w:t>Tradiční cíl kochat se krajinou a běžet s rozvahou splnila valná většina účastníků. Každý při vyhlášení výsledků dostal diplom a originální medaili s motivem Trosek za úspěšné absolvování. Na kopcovité trati dosažený čas není úplně tím nejdůležitějším, leč je dobrý pro stanovení pořadí a rozdělení cen, které věnovaly Muzeum přírody Český ráj, Fabioprodukt, Lion Sport a Pivovar Nová Paka. Pro absolutního vítěze a vítězku byla připravena speciální cena. Osmička dle ročníku je zakulacená, tak soudek piva to symbolicky vystihuje. Soudek si převzala pouze vítězka, vítěz, ač upozorňován, že ještě není předávání cen u konce, nevydržel několik minut a o cenu přišel. O pořadí v cíli na předních příčkách se rozhodavalo až v druhé polovině maratonu. Vítězem kategorie mužů a zároveň absolutně nejrychlejším byl David Kunčar z Prahy (čas 3:04:01), druhý byl Josef Veber startující za LK Chodov (3:09:02) a třetí při své maratonské premiéře Adrien Zámečník z Třebňouševsi (3:16:11). Mezi veterány (60 let a starší) zvítězil Zbigniew Twaróg z Polska (Strzegom) (4</w:t>
      </w:r>
      <w:r>
        <w:rPr>
          <w:color w:val="000000"/>
          <w:lang w:val="cs-CZ" w:eastAsia="cs-CZ"/>
        </w:rPr>
        <w:t xml:space="preserve">:05:31) </w:t>
      </w:r>
      <w:r>
        <w:rPr/>
        <w:t xml:space="preserve">před Miroslav Kuckem z Liberce </w:t>
      </w:r>
      <w:r>
        <w:rPr>
          <w:color w:val="000000"/>
          <w:lang w:val="cs-CZ" w:eastAsia="cs-CZ"/>
        </w:rPr>
        <w:t>(4:07:36) a Janem Dolejšem (TJ Sokol Unhošť) (4:50:54). Absolutní vítězkou a první v kategorii žen byla Šárka Vyštejnová z Jablonce nad Nisou (3:28:05), druhá v kategorii byla Jitka Čermáková ze Smrčí (3:59:24) a třetí Zuzana Fenďová z Pecky (4:00:36). Vítězkou druhé ženské kategorie (letos od 45 let) se stala Lucie Jampílková z Jičína startující za L+L Team (čas 4:02:16), druhá byla Jitka Černá z Poděbrad (4:34:06) a třetí byla Darina Doubková (PKO Praha) (6:18:52).</w:t>
      </w:r>
    </w:p>
    <w:p>
      <w:pPr>
        <w:pStyle w:val="Normal"/>
        <w:jc w:val="both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Nevděčná čtvrtá místa v kategoriích byla oceněna „cenou útěchy“ v podobě brambůrek se solí (dobré pro doplnění sodíku) a při osmém ročníku dostali láhev vína celkově osmý Tomáš Hak a osmý odzadu Jiří Pucholt. Předem byli přihlášeni tři nositelé příjmení Kolář a osmička je zakulacená, takže byla stanovena speciálně kategorie Kolářů. Běželi dva, o něco rychlejší byl Ladislav z Brna před Daliborem z Mladé Boleslavi. Drobnosti pro účastníky z hlavního města obdrželi manželé Doubkovi.</w:t>
      </w:r>
    </w:p>
    <w:p>
      <w:pPr>
        <w:pStyle w:val="Normal"/>
        <w:jc w:val="both"/>
        <w:rPr/>
      </w:pPr>
      <w:r>
        <w:rPr/>
        <w:t xml:space="preserve">Miroslav Vostrý a Tomáš Ulma si dopřáli „dvojboj“, kdy v sobotu uběhli Rajecký maraton na Slovensku a v neděli si na „pohodu vyklusali“ Maraton Českým rájem. </w:t>
      </w:r>
    </w:p>
    <w:p>
      <w:pPr>
        <w:pStyle w:val="Normal"/>
        <w:jc w:val="both"/>
        <w:rPr/>
      </w:pPr>
      <w:r>
        <w:rPr>
          <w:rStyle w:val="Bbtext"/>
        </w:rPr>
        <w:t xml:space="preserve">Uspořádání osmého ročníku bylo možné i díky vstřícnosti Správy CHKO Český ráj, Lesů ČR a pomoci členů ZO ČSOP Bukovina a dalších pomocníků a dobrovolníků na občerstvovačkách. Zvláštní poděkování patří rodině Tomčově za nezištnou pomoc a zajištění vlastní občerstvovačky i se sprchou v Doubravici. Maraton byl zařazen, stejně jako některé další akce Muzea přírody Český ráj, do projektu Prodloužené víkendy v Jičíně. Na shledanou při devátém </w:t>
      </w:r>
      <w:r>
        <w:rPr/>
        <w:t>ročníku Maratonu Českým rájem, který je naplánován na 11. srpna 2019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rtin Šander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Bbtext">
    <w:name w:val="bb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20:00Z</dcterms:created>
  <dc:creator>User</dc:creator>
  <dc:description/>
  <cp:keywords/>
  <dc:language>en-US</dc:language>
  <cp:lastModifiedBy>Šandera Martin</cp:lastModifiedBy>
  <dcterms:modified xsi:type="dcterms:W3CDTF">2018-08-16T09:52:00Z</dcterms:modified>
  <cp:revision>9</cp:revision>
  <dc:subject/>
  <dc:title>celkove se snad maraton libil</dc:title>
</cp:coreProperties>
</file>