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evátý Maraton Českým rájem: rekordní účast a počáteční „mokré dusno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cs-CZ" w:eastAsia="cs-CZ"/>
        </w:rPr>
      </w:pPr>
      <w:r>
        <w:rPr/>
        <w:t xml:space="preserve">Devátý ročník Maratonu Českým rájem se běžel tradičně v neděli, tentokrát 11. srpna 2019. Trasa a umístění občerstvovaček zůstaly stejné jako loni. V sobotu před maratonem přes den vytrvale pršelo, předpověď počasí na neděli slibovala polojasno s dopoledními teplotami 20°C, odpoledne až 28°C. Ráno v době startu v 9 hodin bylo zataženo, teplota 17°C. Byla značná vlhkost vzduchu, pot se neodpařoval a panovalo postupně „mokré dusno“ (někteří vypadali jakoby právě vylezli v vody). Po poledni se postupně vyjasňovalo a oteplovalo až na 27°C. Teplotní podmínky zpočátku příznivé se tak postupně zhoršovaly, ale při maratonu v ráji byly některé roky i vyšší teploty. Cesty v teréních pasážích byly vlhké, místy s kalužemi, avšak povrch většinou neklouzal. 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Celkem 81 účastníků, což je nejvíce v dosavadní historii, se postavilo na start u Lepařova pomníku a všichni úspěšně dokončili maraton. Celkem 7 účastníků bylo zahraničních, ze tří zemí (4 ze Slovenska, 2 z Německa a 1 z Velké Británie). Tradičně maraton absolvují i prvomaratonci, kterých bylo letos 12 (což bylo přes 14 procent): Apeltauer Tomáš, Fajtlová Lea, Gaudl Ondřej, Havel Adam, Karban Aleš, Kilianová Dáša, Niedermertlová Eliška, Novotná Petra, Skotalová Monika, Steiner Michal, Šimeček Tomáš a Švec Jiří. Gratulujeme k jejich úspěšné premiéře.</w:t>
      </w:r>
    </w:p>
    <w:p>
      <w:pPr>
        <w:pStyle w:val="Normal"/>
        <w:jc w:val="both"/>
        <w:rPr>
          <w:color w:val="000000"/>
          <w:lang w:val="cs-CZ" w:eastAsia="cs-CZ"/>
        </w:rPr>
      </w:pPr>
      <w:r>
        <w:rPr/>
        <w:t>Tradiční cíl kochat se krajinou a běžet s rozvahou splnila valná většina účastníků. Každý při vyhlášení výsledků dostal diplom a originální medaili s motivem Trosek za úspěšné absolvování. Na kopcovité trati dosažený čas není úplně tím nejdůležitějším, leč je dobrý pro stanovení pořadí a rozdělení cen, které věnovaly Muzeum přírody Český ráj, Fabioprodukt, Lion Sport a Pivovar Nová Paka. Pro absolutního vítěze a vítězku byla připravena speciální cena. Dostali dětský rakytníkový čaj pro děti od 9-ti let, symbolicky s označením na krabičce „9+“, stejně jako proběhlý devátý ročník maratonu. A na přilepšenou ještě láhev vína. Vítězem kategorie mužů a zároveň absolutně nejrychlejším byl Adrien Zámečník z Třebnouševsi (čas 3:12:58). Loni v rámci Maratonu Českým rájem absolvoval maratonskou premiéru, skončil třetí, a letos již závod opanoval. Druhý byl David Salaba startující za Ski Jilemnice (3:15:48) a třetí Tomáš Hak z Vítězné (3:17:01). Mezi veterány (60 let a starší) zvítězil Miroslav Kucko z Liberce (4</w:t>
      </w:r>
      <w:r>
        <w:rPr>
          <w:color w:val="000000"/>
          <w:lang w:val="cs-CZ" w:eastAsia="cs-CZ"/>
        </w:rPr>
        <w:t xml:space="preserve">:04:28) </w:t>
      </w:r>
      <w:r>
        <w:rPr/>
        <w:t xml:space="preserve">před Jiřím Pucholtem (TJ Sokol Unhošť) </w:t>
      </w:r>
      <w:r>
        <w:rPr>
          <w:color w:val="000000"/>
          <w:lang w:val="cs-CZ" w:eastAsia="cs-CZ"/>
        </w:rPr>
        <w:t>(5:11:16) a Jiřím Švecem (Běhej Poděbrady) (5:16:01), který se dostal na bednu při své maratonské premiéře. První v kategorii žen byla Jitka Čermáková (Staněk sport Turnov) (3:59:12), druhá Lucie Krejčová ze Sobčic (4:07:03) a třetí Dáša Kilianová z Čisté u Horek (4:11:12). Absolutní vítězkou a vítězkou druhé ženské kategorie (od 45 let) se stala Andrea Grendová ze slovenské Revúci (3:58:30), druhá byla Lucie Jampílková z Jičína startující za L+L Team (čas 4:31:37) a třetí doběhla Hana Breburdová (Maraton klub Kladno) (4:52:18).</w:t>
      </w:r>
    </w:p>
    <w:p>
      <w:pPr>
        <w:pStyle w:val="Normal"/>
        <w:jc w:val="both"/>
        <w:rPr/>
      </w:pPr>
      <w:r>
        <w:rPr/>
        <w:t xml:space="preserve">Letos byly na zkoušku zavedeny další speciální kategorie. Maraton Českým rájem byl vyhlášen i jako neoficální přebor okresu Jičín a Českého ráje v maratonu (místní) a neoficiální mistrovství republiky čárkařů v klasickém maratonu (z bodu A do bodu B). Kvalifikací pro zařazení do kategorie čárkařů bylo 100 uběhnutých maratonů celkově nebo 10 za letošní rok. V kategorii místní muži zvítězil absolutní vítěz a vítěz kategorie mužů Adrien Zámečník a stal se letošním nejúspěšnějším účastníkem. Druhý byl David Salaba a třetí Jan Starý. Mezi místními ženami bylo pořadí na předních příčkách stejné jako v kagorii žen: </w:t>
      </w:r>
      <w:r>
        <w:rPr>
          <w:color w:val="000000"/>
          <w:lang w:val="cs-CZ" w:eastAsia="cs-CZ"/>
        </w:rPr>
        <w:t>Jitka Čermáková, Lucie Krejčová a Dáša Kilianová</w:t>
      </w:r>
      <w:r>
        <w:rPr/>
        <w:t>. Kategorii čárkaři muži vyhrál Pavel Sedlák ze Slatiňan (MK Seitl Ostrava), před Petrem Nejdelým z Prahy a Miroslavem Kuckem z Liberce. Kategorii čárkaři ženy vyhrála Hana Breburdová před Darinou Doubkovou a Eliškou Annou Kubičkovou (všechny z hlavního města Prahy).</w:t>
      </w:r>
    </w:p>
    <w:p>
      <w:pPr>
        <w:pStyle w:val="Normal"/>
        <w:jc w:val="both"/>
        <w:rPr/>
      </w:pPr>
      <w:r>
        <w:rPr/>
        <w:t>Poukaz na startovné zdarma na půlmaratonu v rámci Běhu městem Mladá Boleslav získala za vzorné kochání se krajinou Lucie Jampílková. Běh městem Mladá Boleslav (8. 9. 2019) se letos stal partnerským závodem a Maratonu Českým rájem se kromě Dalibora Koláře, hlavního pořadatele závodu v Mladé Boleslavi, zúčastnila celá skupina běžců z Mladé Boleslavi a okolí.</w:t>
      </w:r>
    </w:p>
    <w:p>
      <w:pPr>
        <w:pStyle w:val="Normal"/>
        <w:jc w:val="both"/>
        <w:rPr/>
      </w:pPr>
      <w:r>
        <w:rPr/>
        <w:t>Miroslav Vostrý, Tomáš Ulma a Ivan Raffay si dopřáli „dvojboj“, kdy v sobotu uběhli Rajecký maraton na Slovensku a v neděli si na „pohodu vyklusali“ Maraton Českým rájem. Miroslav Vostrý byl navíc oceněn jako jediný aktivní účastník všech devíti ročníků Maratonu Českým rájem.</w:t>
      </w:r>
    </w:p>
    <w:p>
      <w:pPr>
        <w:pStyle w:val="Normal"/>
        <w:jc w:val="both"/>
        <w:rPr>
          <w:rStyle w:val="Bbtext"/>
        </w:rPr>
      </w:pPr>
      <w:r>
        <w:rPr>
          <w:rStyle w:val="Bbtext"/>
        </w:rPr>
        <w:t>Letos opět o něco přibylo diváků a fanoušků podél trati. Jedním z nejvěrnějších doprovázejících na koloběžce byl Tomáš Sehnal z Poděbrad. Osobně jsem ho zaregistroval na několika místech i bez koloběžky. Asi nejvíce vidět a slyšet byli tři zástupci Sokola Lomnice nad Popelkou, kteří povzbuzovali u tábora v Krčkovicích a pouštěli motivační hudební skladby. Vyhlašuji je tímto fanoušky 9. ročníku</w:t>
      </w:r>
      <w:r>
        <w:rPr>
          <w:rStyle w:val="Bbtext"/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>
          <w:rStyle w:val="Bbtext"/>
        </w:rPr>
        <w:t xml:space="preserve">Uspořádání devátého ročníku bylo možné i díky vstřícnosti Správy CHKO Český ráj, Lesů ČR a pomoci členů ZO ČSOP Bukovina a dalších pomocníků a dobrovolníků na občerstvovačkách. Zvláštní poděkování patří rodině Tomčově za nezištnou pomoc a zajištění vlastní občerstvovačky i se sprchou v Doubravici. Maraton byl zařazen, stejně jako některé další akce Muzea přírody Český ráj, do projektu Prodloužené víkendy v Jičíně. Na shledanou při desátém </w:t>
      </w:r>
      <w:r>
        <w:rPr/>
        <w:t>ročníku Maratonu Českým rájem, který je naplánován na 9. srpna 202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rtin Šander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Bbtext">
    <w:name w:val="bb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20:00Z</dcterms:created>
  <dc:creator>User</dc:creator>
  <dc:description/>
  <cp:keywords/>
  <dc:language>en-US</dc:language>
  <cp:lastModifiedBy>Šandera Martin</cp:lastModifiedBy>
  <dcterms:modified xsi:type="dcterms:W3CDTF">2019-08-16T15:26:00Z</dcterms:modified>
  <cp:revision>12</cp:revision>
  <dc:subject/>
  <dc:title>celkove se snad maraton libil</dc:title>
</cp:coreProperties>
</file>